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翔凤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四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全场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最高可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康麦斯、百合康、汤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本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会员特价进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特价、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767.6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0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2.55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5-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535.2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80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5-69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吴阳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09T08:00:0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