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城郊二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怀远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,2,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8.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参加主线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,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6339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83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4%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7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5847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66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0%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95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填报人：                             填报日期：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09T08:00:5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