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水杉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0000FF"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   楼兰枣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FF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赠大米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5kg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卷纸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一提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赠蓝月亮洗衣液一小代，（预计赠品数量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赠太极水一瓶，（预计赠品数量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折 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59.2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9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.24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777.6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8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     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.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易永红                         填报日期： </w:t>
      </w:r>
      <w:r>
        <w:rPr>
          <w:rFonts w:cs="宋体;SimSun" w:ascii="宋体;SimSun" w:hAnsi="宋体;SimSun"/>
          <w:szCs w:val="21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7-09-29T16:11:00Z</cp:lastPrinted>
  <dcterms:modified xsi:type="dcterms:W3CDTF">2017-10-09T07:37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