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四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全场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最高可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百合康、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本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会员特价进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、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67.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.55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35.2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-69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吴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7:10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