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14--1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         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1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20   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30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是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一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，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（汤成。金奥力，康麦斯，百合康惠氏系列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公司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品种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单品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eastAsia="zh-CN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2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10-09T06:47:39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