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怀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339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83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84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6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09T06:37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