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  <w:lang w:eastAsia="zh-CN"/>
        </w:rPr>
        <w:t>城郊二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eastAsia="zh-CN"/>
        </w:rPr>
        <w:t>崇中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车轮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崇州中心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百合康  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84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0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eastAsia="新宋体"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刘莎</w:t>
      </w:r>
      <w:r>
        <w:rPr>
          <w:rFonts w:ascii="宋体" w:hAnsi="宋体" w:cs="宋体"/>
          <w:szCs w:val="21"/>
        </w:rPr>
        <w:t xml:space="preserve">                     填报日期： </w:t>
      </w:r>
      <w:r>
        <w:rPr>
          <w:rFonts w:cs="宋体" w:ascii="宋体" w:hAnsi="宋体"/>
          <w:szCs w:val="21"/>
          <w:lang w:val="en-US" w:eastAsia="zh-CN"/>
        </w:rPr>
        <w:t>2017-10-09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09T06:35:42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