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问道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车轮战”活动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一、三（项）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eastAsia="zh-CN"/>
              </w:rPr>
              <w:t>新办会员送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kern w:val="0"/>
                <w:sz w:val="21"/>
                <w:szCs w:val="21"/>
                <w:u w:val="none"/>
                <w:lang w:val="en-US" w:eastAsia="zh-CN"/>
              </w:rPr>
              <w:t>代金券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  <w:t>，每个新会员限领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u w:val="none"/>
                <w:lang w:val="en-US" w:eastAsia="zh-CN"/>
              </w:rPr>
              <w:t>。、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买省活动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741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3.1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.3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3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482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6.2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9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3.7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加兰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09T06:27:4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