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城郊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景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车轮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都江堰景中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：全场买省 返劵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一张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全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054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1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9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2554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22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9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杨科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7-10-09T06:08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