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城郊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奎光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车轮战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金秋送祝福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都江堰奎光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奎光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汤臣倍健，百合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日均笔数：      毛利率：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09T06:16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