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车轮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百合康  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11.7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.1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956.4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3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eastAsia="新宋体"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夏彩红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  <w:lang w:val="en-US" w:eastAsia="zh-CN"/>
        </w:rPr>
        <w:t>2017-10-09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09T05:28:48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