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58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709236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075"/>
              <w:gridCol w:w="450"/>
              <w:gridCol w:w="737"/>
              <w:gridCol w:w="1001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胡玉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安宫牛黄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x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6.6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8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10-09T05:07:5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