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单店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4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10.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0-09T01:56:4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