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变更安全员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安全员吕颖被调到其他店，现申请把原安全员吕颖更换崔娅岚。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开始任职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伽璐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0.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0-08T13:38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