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配置灯管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店内灯管已坏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根，店招下面的灯管全部不照明，门店无法修理，需要公司派人来修理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DYF-DJYPYLD</cp:lastModifiedBy>
  <cp:lastPrinted>2010-11-16T14:37:00Z</cp:lastPrinted>
  <dcterms:modified xsi:type="dcterms:W3CDTF">2017-10-08T10:50:3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