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太极水一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一盒卡通水彩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一盒苦荞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榨汁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，买二得三，（低价位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特价商品不参与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个月同期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.13-9.1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335.7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能达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务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雨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0.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dc:language>en-US</dc:language>
  <cp:lastModifiedBy>dc</cp:lastModifiedBy>
  <dcterms:modified xsi:type="dcterms:W3CDTF">2017-10-08T01:55:32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