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质管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质管员吕颖被调到其他店，现申请将原质管员吕颖更换为崔娅岚。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号开始任职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伽璐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10.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0-07T14:27:2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