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聚萃店质管员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聚萃店现申请吕颖为质管员兼验收员，望领导比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聚萃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李海燕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</w:t>
            </w:r>
            <w:r>
              <w:rPr>
                <w:sz w:val="24"/>
                <w:lang w:eastAsia="zh-CN"/>
              </w:rPr>
              <w:t>：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0.7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10-07T14:23:4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