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10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聚萃店质管员申请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太极大药房</w:t>
            </w:r>
            <w:r>
              <w:rPr>
                <w:sz w:val="28"/>
                <w:lang w:eastAsia="zh-CN"/>
              </w:rPr>
              <w:t>聚萃店现申请吕颖为质管员，望领导比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聚萃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李海燕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7-10-07T13:44:13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