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聚萃店安全员申请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聚萃店现申请李海燕为安全员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聚萃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李海燕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部门领导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10-07T13:48:4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