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8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1817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增值税发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要药品明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姓名：帅灵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568906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10-07T13:11:5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