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和质管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吕颖被调到其他店，现申请把原安全员吕颖更换崔娅岚。因本店质管员吕颖被调到其他店，现申请将原质管员吕颖更换为崔娅岚。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号开始任职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伽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0-07T11:08:5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