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现门店有个顾客要求公司向其提供增值税发票具体如下：金额：</w:t>
            </w:r>
            <w:r>
              <w:rPr>
                <w:sz w:val="28"/>
                <w:lang w:val="en-US" w:eastAsia="zh-CN"/>
              </w:rPr>
              <w:t>50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公司名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成都新桥口腔医院有限公司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9151010774973388XH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地址及电话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成都市武侯区一环路南四段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028-686878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开户行及账号：成都银行洗面桥支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03042010217863600018</w:t>
            </w:r>
            <w:r>
              <w:rPr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10-31T08:47:0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