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061</w:t>
      </w:r>
      <w:r>
        <w:rPr>
          <w:rFonts w:ascii="仿宋_GB2312" w:hAnsi="仿宋_GB2312" w:cs="宋体" w:eastAsia="仿宋_GB2312"/>
          <w:sz w:val="32"/>
        </w:rPr>
        <w:t>号            签发人：</w:t>
      </w:r>
      <w:r>
        <w:rPr>
          <w:rFonts w:ascii="仿宋_GB2312" w:hAnsi="仿宋_GB2312" w:cs="宋体" w:eastAsia="仿宋_GB2312"/>
          <w:sz w:val="32"/>
          <w:lang w:eastAsia="zh-CN"/>
        </w:rPr>
        <w:t>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在网站查询公司购进商品检验报告的</w:t>
      </w:r>
      <w:r>
        <w:rPr>
          <w:rFonts w:ascii="宋体" w:hAnsi="宋体" w:cs="宋体"/>
          <w:b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进一步方便全员查询公司购进商品的检验报告，减少不必要的纸质浪费，</w:t>
      </w: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就各部门、门店网络查询方法通知如下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查询检验报告网址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http://10.0.3.99:8081/index.aspx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登录界面如下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4625340" cy="24079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下载质检报告”，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8100695" cy="3383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，密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，输入验证码后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49875" cy="20726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下载质检报告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9716135" cy="23469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网页提示输入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、货品名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家也可以登录网址的页面在注册新用户栏进行注册，自行设置账号和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部门、门店组织全员认真学习并熟悉流程，并做好日常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查询      商品    检验报告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12-05T14:15:00Z</cp:lastPrinted>
  <dcterms:modified xsi:type="dcterms:W3CDTF">2016-12-06T04:15:05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