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微软雅黑" w:hAnsi="微软雅黑" w:cs="宋体;SimSun" w:eastAsia="微软雅黑"/>
          <w:color w:val="333333"/>
          <w:kern w:val="0"/>
          <w:sz w:val="44"/>
          <w:szCs w:val="44"/>
        </w:rPr>
        <w:t>介 绍 信</w:t>
      </w:r>
      <w:r>
        <w:rPr>
          <w:rFonts w:eastAsia="微软雅黑" w:cs="宋体;SimSun" w:ascii="微软雅黑" w:hAnsi="微软雅黑"/>
          <w:color w:val="333333"/>
          <w:kern w:val="0"/>
          <w:sz w:val="44"/>
          <w:szCs w:val="44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大邑县疾控中心：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br/>
        <w:br/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兹有我单位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____________________________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同志（身份证号：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----------------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），该同志在我店从事药品销售工作，直接接触药品。今前往你处办理健康证，请予以办理。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br/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 xml:space="preserve">此致  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敬礼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br/>
        <w:t xml:space="preserve">                          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四川太极大药房连锁有限公司</w:t>
      </w:r>
    </w:p>
    <w:p>
      <w:pPr>
        <w:pStyle w:val="Normal"/>
        <w:ind w:left="5220" w:hanging="1650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大邑县新场镇文昌街药店（盖章）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年     月   日</w:t>
      </w:r>
    </w:p>
    <w:p>
      <w:pPr>
        <w:pStyle w:val="Normal"/>
        <w:ind w:left="2493" w:hanging="0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本介绍信有效期截至    年  月  日止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02T16:38:00Z</dcterms:modified>
  <cp:revision>7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