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门店对后勤部门考评的补充通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门店：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自执行川太药连字（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号关于门店对后勤部门工作进行考评的通知文件以来，后勤部门根据门店的考评意见进行沟通并积极解决。但在执行过程中还存在问题：①门店未按时将考评表报至办公室；②门店随意为后勤部门考评，不真实反应考评意见；③门店之间互相抄袭考评意见；④每月考评内容意见雷同。通过以上问题将进行补充，具体内容如下：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请门店于次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前将《后勤部门考评表》以邮件的形式上传至公司内网邮箱“后勤部门考评邮箱”。门店逾期不报或延迟上报的都将影响后勤部门每月工资造发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通过调查，门店对后勤部门考评反馈情况不够真实。为避免此情况，办公室每月公布考评表时会将门店名隐藏后再发布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门店对后勤部门的考评意见涉及后勤部门的工资绩效考核。现要求门店实事求是、公平、公正对后勤部门的情况进行考评，并将考评意见写在考评表“原因”处。门店与门店之间不得抄袭对后勤部门考评的意见、同一门店每月的考评意见不得雷同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《后勤部门考评表》内容对以上未按要求执行的、逾期不报或延迟上报的，将对责任店长处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的罚款。（已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考评表的门店，未按要求发送的，请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重新发至“后勤部门考评邮箱”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如门店对后勤考评无反馈意见，随后的工作中门店再反应意见，公司将对本次意见不受处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请片区主管组织片区所有人员学习，并监督执行！如有疑问，请咨询办公室，电话：</w:t>
      </w:r>
      <w:r>
        <w:rPr>
          <w:rFonts w:eastAsia="仿宋" w:cs="仿宋" w:ascii="仿宋" w:hAnsi="仿宋"/>
          <w:sz w:val="28"/>
          <w:szCs w:val="28"/>
        </w:rPr>
        <w:t>6951555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right="5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太极大药房连锁有限公司</w:t>
      </w:r>
    </w:p>
    <w:p>
      <w:pPr>
        <w:pStyle w:val="Normal"/>
        <w:ind w:right="100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一七年三月九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;仿宋" w:hAnsi="仿宋_GB2312;仿宋" w:eastAsia="仿宋_GB2312;仿宋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3:00Z</dcterms:created>
  <dc:creator>微软用户</dc:creator>
  <dc:description/>
  <cp:keywords/>
  <dc:language>en-US</dc:language>
  <cp:lastModifiedBy>Administrator</cp:lastModifiedBy>
  <cp:lastPrinted>2017-03-07T10:07:00Z</cp:lastPrinted>
  <dcterms:modified xsi:type="dcterms:W3CDTF">2017-03-10T02:42:00Z</dcterms:modified>
  <cp:revision>37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