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观音桥需要灭鼠的公文呈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最近有药品被老鼠咬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所以请求领导同意灭鼠</w:t>
            </w:r>
            <w:r>
              <w:rPr>
                <w:lang w:val="en-US" w:eastAsia="zh-CN"/>
              </w:rPr>
              <w:drawing>
                <wp:inline distT="0" distB="0" distL="0" distR="0">
                  <wp:extent cx="6858000" cy="121920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10-31T08:01:3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