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10.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1678.00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增值税发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开药品明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刘甜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>2585534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10-31T07:52:0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