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8235,47245,19946,30332,8368,82213,81941,10908,39539,1520,106229,2052,5626,650,17328,1290,39518,70111,58428,3126,23977,3156,35237,16185,39409,5208,12470,105529,75471,38929,16634,94,75043,3939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9T06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