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5190,152399,152400,152397,152401,152396,115454,134507,26675,74741,11304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9T06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