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8831,86684,16033,9025,1489,1212,135143,37036,58183,136056,28721,1468,40393,118322,4067,121976,35137,11998,59878,737,12505,35676,24173,2755,101452,49013,4404,2594,50499,46433,25939,72814,10518,311,72636,16722,39926,124097,31371,660,3841,14078,6700,143063,47447,54484,132246,65806,48938,22398,137515,73596,98577,27622,126660,31950,1856,104876,1860,155929,4164,1335,181,1256,2227,1653,14768,28789,241,1791,112576,106851,123741,34901,59248,48199,44283,57716,108484,508,233,9683,161243,103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