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子龙店，洪川店，五津西路店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子龙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洪川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五津西路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子龙店与洪川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五津西路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深秋特惠 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大邑子龙店，邛崃洪川店，五津西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绵阳厂家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7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24"/>
                      <w:szCs w:val="24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24"/>
                      <w:szCs w:val="24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40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/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/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/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4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子龙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09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8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.2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洪川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688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60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五津西路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3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1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子龙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727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2-8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洪川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1064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8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7-6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五津西路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1093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1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5-105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周佳玉                      填报日期： </w:t>
      </w:r>
      <w:r>
        <w:rPr>
          <w:rFonts w:cs="宋体;SimSun" w:ascii="宋体;SimSun" w:hAnsi="宋体;SimSun"/>
          <w:szCs w:val="21"/>
        </w:rPr>
        <w:t>2017.10.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0-29T16:30:00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