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849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5832803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梁密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非布司他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m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0-29T14:1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