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4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583280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梁密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非布司他片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0-29T11:44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