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,8,15,22,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、钙尔奇、善存、金奥力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23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7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40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时间太长希望不考核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：魏津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Lenovo</cp:lastModifiedBy>
  <cp:lastPrinted>2015-09-08T14:31:00Z</cp:lastPrinted>
  <dcterms:modified xsi:type="dcterms:W3CDTF">2017-10-29T09:20:42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