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10.2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崔娅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5.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7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11.26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怡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里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辞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崔娅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10-28T05:43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