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3464,138183,165950,105796,2434,27257,94573,53772,140197,157471,159382,159381,49936,16496,11233,104876,1856,1801,166033,1264,133312,39770,10365,1255,1306,368,5282,113,49089,4760,437,51376,132390,161198,72036,114083,2806,35536,10540,44022,139957,849,13250,88816,166410,3204,65747,135347,136582,124894,113219,113448,39409,1383,17320,6005,40988,107396,36094,134372,151037,2015,232,13508,133728,25313,134060,140928,122311,135267,134372,151037,351357,10605,4164,48831,3073,13493,165983,30878,161840,94966,72,119248,14780,54356,93484,22623,99949,99951,67405,148894,39218,9100,9103,153486,164053,109538,69777,162304,162306,166345,166344,162311,162308,162347,162310,162313,167304,16660,162309,166347,166343,166312,166346,162155,30261,73726,65198,165264,143262,155326,155325,115733,63746,64783,125563,21580,35144,131279,84174,40226,75138,134901,67356,104191,21784,112481,95443,12116,26777,123585,15105,382,166353,39778,1236,149669,97833,134266,130589,110208,131287,31223,105836,31223,105836,1912,14521,94573,7992,13411,88631,18244,5742,24032,81865,11694,39969,113820,134726,41366,115347,5882,233,4279,104960,94644,72582,12745,72582,127453,2875,27070,129798,122370,82530,15973,19732,555320,68103,166413,136331,11564,46683,13811,13253,101419,40235,41483,17429,29499,55705,54355,139205,139204,85867,132390,161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9T0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