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8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4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0206517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42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鸿茅药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0mlx6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追梦的蚂蚁</cp:lastModifiedBy>
  <cp:lastPrinted>2008-09-05T15:51:00Z</cp:lastPrinted>
  <dcterms:modified xsi:type="dcterms:W3CDTF">2017-10-28T03:10:5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