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9.</w:t>
            </w:r>
            <w:r>
              <w:rPr/>
              <w:t>26--</w:t>
            </w:r>
            <w:r>
              <w:rPr>
                <w:lang w:val="en-US" w:eastAsia="zh-CN"/>
              </w:rPr>
              <w:t>10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43.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71.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862.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279.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81.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8.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44.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04.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77.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7.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10-27T08:28:5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