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50446,53772,82433,50300,165950,66828,21692,104960,60212,106228,18483,111824,114952,73107,12210,83368,1238,1222,10605,113820,125563,105905,58506,14521,163833,136323,161840,26777,158376,7992,248,114952,99821,24929,5607,105840,2370,1814,135007,74899,47683,124803,161596,106188,95043,49970,49969,47683,121975,1408,10365,153484,48937,10367,37435,1874,82097,15104,49942,155192,15465,39624,155442,13508,5195,19086,39918,2383,113697,644,113448,11449,650,63459,39409,31508,16572,115815,99525,114715,130589,73846,49943,141278,1846,6124,2581,58027,1801,1856,104876,45537,1800,23120,11233,50183,134628,155108,9211,50191,148955,40223,74398,127434,73592,90320,37235,122904,35094,48831,286,958,154587,161190,114031,127755,127752,147947,162622,37235,37231,122904,165051,101452,72036,130438,59169,1971,58940,2806,13250,147947,130589,147947,140507,143228,166152,162622,155174,143228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1050,59227,155182,162054,40173,65122,8165,8162,43618,115437,115442,62809,75285,166005,123152,62813,123156,36345,123153,123154,146176,164497,163222,135149,161922,161920,161931,161929,146995,146994,146996,105995,105992,63632,105991,154585,162723,3594,161929,9438,2371,148760,124845,16031,70890,87611,167118,157630,19086,115442,150785,153484,146397,155327,162619,107475,146396,154586,154574,124048,154585,154590,154589,124081,1985,127752,127755,48938,2183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24T14:38:00Z</cp:lastPrinted>
  <dcterms:modified xsi:type="dcterms:W3CDTF">2017-10-25T06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