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2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577287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聂莉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杏蜜环口服溶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钴胺片（弥可保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0-26T15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