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44"/>
                <w:szCs w:val="44"/>
                <w:lang w:val="en-US" w:eastAsia="zh-CN"/>
              </w:rPr>
              <w:t>会员集结号  好礼就等你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满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68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省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6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，满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省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12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，满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省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>18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，满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省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>24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满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省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最高省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14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4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是买活动的买赠用品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的场地费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88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79.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67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8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3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7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19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89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296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29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firstLine="211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蛋白粉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5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）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eastAsia="zh-CN"/>
                                          </w:rPr>
                                          <w:t>健力多氨糖软骨素钙片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、金奥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、三七粉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80.8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8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2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蛋白粉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0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健力多氨糖软骨素钙片买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金奥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、三七粉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康麦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7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36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康麦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大米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卷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大米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卷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0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26T09:34:4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