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44"/>
                <w:szCs w:val="44"/>
                <w:lang w:val="en-US" w:eastAsia="zh-CN"/>
              </w:rPr>
              <w:t>会员集结号  好礼就等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6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6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12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18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，满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>2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满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8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省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最高省</w:t>
            </w:r>
            <w:r>
              <w:rPr>
                <w:rFonts w:ascii="宋体" w:hAnsi="宋体" w:cs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1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4.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是买活动的买赠用品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的场地费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88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79.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67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8.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8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3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7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19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89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氨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七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蛋白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氨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三七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9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firstLine="211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蛋白粉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eastAsia="zh-CN"/>
                                          </w:rPr>
                                          <w:t>健力多氨糖软骨素钙片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金奥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、三七粉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0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8.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firstLine="2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蛋白粉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健力多氨糖软骨素钙片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金奥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、三七粉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康麦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7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36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康麦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大米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袋，卷纸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大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，卷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0.2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6T09:28:5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