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  <w:gridCol w:w="3960"/>
        <w:gridCol w:w="3960"/>
        <w:gridCol w:w="4500"/>
      </w:tblGrid>
      <w:tr>
        <w:trPr>
          <w:trHeight w:val="2945" w:hRule="atLeast"/>
        </w:trPr>
        <w:tc>
          <w:tcPr>
            <w:tcW w:w="38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才可抵用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3-11.27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才可抵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3-11.27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才可抵用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3-11.27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才可抵用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3-11.27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45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38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才可抵用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3-11.27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才可抵用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3-11.27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才可抵用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3-11.27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才可抵用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3-11.27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45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38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才可抵用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3-11.27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才可抵用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3-11.27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才可抵用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3-11.27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才可抵用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3-11.27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45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wj</cp:lastModifiedBy>
  <cp:lastPrinted>2016-07-24T08:27:00Z</cp:lastPrinted>
  <dcterms:modified xsi:type="dcterms:W3CDTF">2017-10-26T07:56:55Z</dcterms:modified>
  <cp:revision>4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