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2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5772873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聂莉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银杏蜜环口服溶液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甲钴胺片（弥可保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0-26T01:59:1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