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819.07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2%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18.3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711.95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71.2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89.5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7-10-26T07:06:23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