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9</w:t>
      </w:r>
      <w:r>
        <w:rPr/>
        <w:t>月</w:t>
      </w:r>
      <w:r>
        <w:rPr/>
        <w:t xml:space="preserve">1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榕声路申请罚款减免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我店因为前任店长李丽鞠在门店时的罚款未交，共计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整。现李丽鞠工资已经扣完，特申请减免罚款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该员工已无工资可扣！固申请减免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.9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lenovo</cp:lastModifiedBy>
  <cp:lastPrinted>2009-02-06T09:27:00Z</cp:lastPrinted>
  <dcterms:modified xsi:type="dcterms:W3CDTF">2017-09-19T07:1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