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李红梅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祁荣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2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王艳丽</cp:lastModifiedBy>
  <cp:lastPrinted>2015-12-15T11:24:00Z</cp:lastPrinted>
  <dcterms:modified xsi:type="dcterms:W3CDTF">2017-10-26T06:42:06Z</dcterms:modified>
  <cp:revision>84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