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叶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胡怡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zh-CN"/>
        </w:rPr>
        <w:t>70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6:28:07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