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叶娟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邓杨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79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6:13:08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